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>
          <w:sz w:val="26"/>
        </w:rPr>
        <w:tab/>
        <w:tab/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/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lang w:val="en-US"/>
        </w:rPr>
        <w:t>__________________</w:t>
      </w:r>
      <w:r>
        <w:rPr/>
        <w:t xml:space="preserve">                          с. Михайловка                                           № </w:t>
      </w:r>
      <w:r>
        <w:rPr>
          <w:lang w:val="en-US"/>
        </w:rPr>
        <w:t>____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,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Ро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ихайловского муниципального района, постановлением № 371-па от 12.03.2013 г.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2 июня 2015 года соревнования по видам спорта: мини-футбол, пляжный волейбол, стрельба, легкая атлетика, дартс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волейбольную площадк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дготовить спортивный зал на случай непогоды для проведения соревнований по стрельбе, пляжному волейболу, дартсу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культуры и внутренней политики (Никитиной) подготовить информацию в общественно-политическую газету «Вперед» о проведении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распоряж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 xml:space="preserve">о </w:t>
      </w:r>
      <w:bookmarkEnd w:id="2"/>
      <w:r>
        <w:rPr>
          <w:b/>
          <w:sz w:val="28"/>
          <w:szCs w:val="28"/>
        </w:rPr>
        <w:t xml:space="preserve">проведении соревнов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.Цель и задачи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пуляризация видов спорта в район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ивлечение молодежи к систематическим занятиям различными видами спор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астерства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ревнования проводятся на центральном стадионе с. Михайловка, время проведения 12.06.2015 г. в 11-00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Программа соревнован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ляжный волейбол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мини-футбо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стрельба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легкая атлетика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дарт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Пляжный волейбол</w:t>
      </w:r>
      <w:r>
        <w:rPr>
          <w:sz w:val="28"/>
        </w:rPr>
        <w:t xml:space="preserve"> – соревнования проводятся по официальным правилам пляжного волейбола. Мячи «</w:t>
      </w:r>
      <w:r>
        <w:rPr>
          <w:sz w:val="28"/>
          <w:lang w:val="en-US"/>
        </w:rPr>
        <w:t>Mikasa</w:t>
      </w:r>
      <w:r>
        <w:rPr>
          <w:sz w:val="28"/>
        </w:rPr>
        <w:t>» (</w:t>
      </w:r>
      <w:r>
        <w:rPr>
          <w:sz w:val="28"/>
          <w:lang w:val="en-US"/>
        </w:rPr>
        <w:t>VLS</w:t>
      </w:r>
      <w:r>
        <w:rPr>
          <w:sz w:val="28"/>
        </w:rPr>
        <w:t xml:space="preserve">-200, </w:t>
      </w:r>
      <w:r>
        <w:rPr>
          <w:sz w:val="28"/>
          <w:lang w:val="en-US"/>
        </w:rPr>
        <w:t>VLS</w:t>
      </w:r>
      <w:r>
        <w:rPr>
          <w:sz w:val="28"/>
        </w:rPr>
        <w:t>-300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истема проведения будет выбрана исходя из количества участвующих команд. За победу команда получает 2 очка, проигрыш 1 очко, неявка на игру 0. Соревнования проводятся из 3-х партий, каждая партия до 21 фиксированного очка, третья партия до 15 фиксированных очков. Победа определяется по наибольшему количеству набранных очков. При равенстве очков двух или нескольких команд преимущество определяется по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) лучшему соотношению партии во всех встречах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) большему количеству побед во встречах между ним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) лучшему соотношению партий между ним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остав команды 2 человек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Мини-футбол</w:t>
      </w:r>
      <w:r>
        <w:rPr>
          <w:sz w:val="28"/>
          <w:szCs w:val="28"/>
        </w:rPr>
        <w:t xml:space="preserve"> – состав команды 7 человек, 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сборные команды городского, сельских поселений, коллективов предприятий, организаций, дворовые команды, команды молодежных объеди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ощадки 20 х 40, ворота 2 х 3 м. Соревнования проводятся по правилам игры в мини-футбол. За выигрыш – 3 очка, ничья – 1 очко, проигрыш – 0 очков. Победитель определяется по наибольшему количеству набранных очков. В случае равенства очков преимущество получает команда, у которой имеется большее количество побед во встречах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ельба</w:t>
      </w:r>
      <w:r>
        <w:rPr>
          <w:sz w:val="28"/>
          <w:szCs w:val="28"/>
        </w:rPr>
        <w:t xml:space="preserve"> – выполняется 2 пробных, 10 зачётных в 2 мишени по 5. Победитель определяется по наибольшей сумме набранных очков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Легкая атлетика</w:t>
      </w:r>
      <w:r>
        <w:rPr>
          <w:sz w:val="28"/>
          <w:szCs w:val="28"/>
        </w:rPr>
        <w:t xml:space="preserve"> – соревнования личные. Прыжки в длину с места, метание мяч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олняется три попытки. Победитель определяется по лучшему результату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артс</w:t>
      </w:r>
      <w:r>
        <w:rPr>
          <w:sz w:val="28"/>
          <w:szCs w:val="28"/>
        </w:rPr>
        <w:t xml:space="preserve"> – соревнования личны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2 пробных, 6 зачетных бросков. Победитель определяется по наибольшей сумме набранных очк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награждаются грамотами, медалями и кубк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до 12 июня 2015 года в отдел физкультурно-массовой и спортивной работы. 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зд и суточные за счет командирующих организаций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52:00Z</dcterms:created>
  <dc:creator>SAN</dc:creator>
  <dc:description/>
  <cp:keywords/>
  <dc:language>en-US</dc:language>
  <cp:lastModifiedBy>Admin</cp:lastModifiedBy>
  <cp:lastPrinted>2015-05-26T10:46:00Z</cp:lastPrinted>
  <dcterms:modified xsi:type="dcterms:W3CDTF">2015-05-25T23:52:00Z</dcterms:modified>
  <cp:revision>2</cp:revision>
  <dc:subject/>
  <dc:title>ПОСТАНОВЛЕНИЕ</dc:title>
</cp:coreProperties>
</file>